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SEÑORES ASOCIADOS: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Les comunicamos que ha fallecido D. Antonio Díaz Menéndez, padre de nuestro compañero D. Manuel Díaz Bilbao (SEDAMAR, S.L. – PTO. 89-B).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El cadáver se encuentra en la sala 17 del Tanatorio de San Isidro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El entierro será el martes día 24 a las 12´30 horas en el Cementerio de Carabanchel Alto.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sz w:val="24"/>
      </w:rPr>
      <w:t>Circular número – 8</w:t>
    </w:r>
  </w:p>
  <w:p>
    <w:pPr>
      <w:pStyle w:val="Normal"/>
      <w:rPr>
        <w:sz w:val="24"/>
      </w:rPr>
    </w:pPr>
    <w:r>
      <w:rPr>
        <w:sz w:val="24"/>
      </w:rPr>
      <w:t xml:space="preserve">                                                                                                  </w:t>
    </w:r>
    <w:r>
      <w:rPr>
        <w:sz w:val="24"/>
      </w:rPr>
      <w:t>Madrid, 24 de Enero de 2012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</w:t>
    </w:r>
    <w:r>
      <w:rPr>
        <w:rFonts w:eastAsia="Arial Narrow" w:cs="Arial Narrow" w:ascii="Arial Narrow" w:hAnsi="Arial Narrow"/>
      </w:rPr>
      <w:t xml:space="preserve">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2-01-23T13:45:00Z</cp:lastPrinted>
  <dcterms:modified xsi:type="dcterms:W3CDTF">2012-01-23T12:46:00Z</dcterms:modified>
  <cp:revision>278</cp:revision>
  <dc:subject/>
  <dc:title>Circular número – 81</dc:title>
</cp:coreProperties>
</file>